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 DI GEOSTORIA  CLASSE 1 A SCIENTIFICO  - ANNO SCOLASTICO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nanzitutto si è  provveduto a fare tutto il possibile al fine di dotare gli alunni di un adeguato metodo di studio  ( che molto frequentemente mancava  o aveva comunque  bisogno di essere affinato ). Pertanto si è cercato in primo luogo di far sì che gli allievi imparassero a ragionare e studiare in modo consapevole e non meccanico-mnemonico, a collegare fenomeni  ed eventi secondo relazioni di causa-effetto e a  rielaborare i concetti appresi chiedendosi il perché delle cose. Si è cercato inoltre di far sì che imparassero a leggere, commentare, valutare, confrontare dati, grafici, istogrammi, areogrammi, carte tematiche e geografiche e  apprendessero infine a gestire consapevolmente il tempo disponibile per la preparazione, procedendo ad una puntuale auto-valut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esto in adozione: Amerini-Zanette-Tincati-Dell’Acqua, </w:t>
      </w:r>
      <w:r>
        <w:rPr>
          <w:b/>
          <w:i/>
        </w:rPr>
        <w:t>Nel tempo e nello spazio</w:t>
      </w:r>
      <w:r>
        <w:rPr>
          <w:b/>
        </w:rPr>
        <w:t>- Corso di Storia e Geografia vol. 1,  Edizioni scolastiche Bruno Mondador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 quanto concerne lo studio della Storia sono stati analizzati  nel corso dell’anno i seguenti argomenti, che sono stati oggetto di specifiche prove di verifica in forma scritta e or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remessa: le fonti  storiche e la loro classific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Le civiltà della Mezzaluna fertile compresa tra Tigri ed Eufrate: Sumeri, Accadi, Babilonesi.</w:t>
      </w:r>
    </w:p>
    <w:p>
      <w:pPr>
        <w:pStyle w:val="Normal"/>
        <w:numPr>
          <w:ilvl w:val="0"/>
          <w:numId w:val="1"/>
        </w:numPr>
        <w:rPr/>
      </w:pPr>
      <w:r>
        <w:rPr/>
        <w:t>Gli Hittiti, gli Assiri, i Persi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) La civiltà egizia e il ruolo del Nilo. La società egizia: il Faraone, gli scribi, i sacerdoti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inee di sviluppo della storia egizia: Antico, Medio e Nuovo Regno con il declino.    </w:t>
      </w:r>
    </w:p>
    <w:p>
      <w:pPr>
        <w:pStyle w:val="Normal"/>
        <w:rPr/>
      </w:pPr>
      <w:r>
        <w:rPr/>
        <w:t xml:space="preserve">                 </w:t>
      </w:r>
      <w:r>
        <w:rPr/>
        <w:t>L’Egitto nell’orbita persiana. La religione degli Egizi e le sue peculiarità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) Le civiltà della Palestina antica : Ebrei e Fenici. Le caratteristiche originali della cultura    </w:t>
      </w:r>
    </w:p>
    <w:p>
      <w:pPr>
        <w:pStyle w:val="Normal"/>
        <w:rPr/>
      </w:pPr>
      <w:r>
        <w:rPr/>
        <w:t xml:space="preserve">                </w:t>
      </w:r>
      <w:r>
        <w:rPr/>
        <w:t>Ebraica e la struttura delle città-stato dei Fenici a vocazione commercial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-     D ) La civiltà minoica, la talassocrazia cretese e la civiltà micenea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) La Grecia arcaica: la polis, le tirannidi, la prima e la seconda colonizzazione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l’identità culturale e religiosa dei Gre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) Sparta e Atene in epoca arcaica: evoluzione di Sparta fino al VI sec. a.C., le istituzioni spartane, la società ; Atene nell’epoca arcaica, la tirannide di Pisistrato, l’evoluzione delle istituzioni ateniesi fino alla riforma democratica di Clist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) La stagione delle guerre contro la Persia: dalla rivolta ionica  alla seconda guerra persiana, l’egemonia ateniese, la lega di Delo. Le contraddizioni di Atene tra imperialismo e democraz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) La guerra del Peloponneso e la crisi dell’egemonia ateniese, l’ascesa di Sparta e di Tebe, due egemonie effimere. </w:t>
      </w:r>
    </w:p>
    <w:p>
      <w:pPr>
        <w:pStyle w:val="Normal"/>
        <w:numPr>
          <w:ilvl w:val="0"/>
          <w:numId w:val="1"/>
        </w:numPr>
        <w:rPr/>
      </w:pPr>
      <w:r>
        <w:rPr/>
        <w:t>I)  La Macedonia ai tempi di Filippo II: l’inizio dell’egemonia macedone, i piani espansionistici di Filippo II. L’epopea di Alessandro Magno, il progetto politico. La spartizione dell’impero macedone ed il suo sfaldarsi. I Diadochi.  L’Ellenis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) L’Italia antica : lo sviluppo della civiltà etrusca e le sue peculiarità. Le origini di Roma fra mito e realtà. Il periodo monarchico e le prime fasi dello sviluppo. Organizzazione della famiglia romana. Il ruolo della religione nella Roma an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) Il passaggio dalla monarchia alla repubblica: le principali istituzioni repubblicane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e </w:t>
      </w:r>
      <w:r>
        <w:rPr>
          <w:i/>
        </w:rPr>
        <w:t xml:space="preserve">gentes </w:t>
      </w:r>
      <w:r>
        <w:rPr/>
        <w:t xml:space="preserve">e la clientela. Il Senato e i comizi: curiati, tributi, centuriati. Economia e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ocietà nell’età arcaica. Il sistema delle magistrature. La conquista dell’egemonia sul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azio: il “foedus Cassianum” e i conflitti contro Equi, Volsci, Veio. L’invasione gallica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e la fine della Lega latin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Per quanto concerne lo studio della Geografia sono stati presi in considerazione  nel corso dell’anno i seguenti percorsi , inseriti nel contesto della riflessione condotta sui grandi temi della popolazione e delle risorse. Essi sono stati oggetto di  prove di verifica in forma scritta e oral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 ) Che cos’è la geografia e a che cosa serve. Un rapido ripasso della geografia amministrativa del nostro territorio: regioni e capoluoghi di provin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  ) L’acqua, una risorsa indispensabile ma limit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1 ) L’impatto ambientale delle fonti energetiche esauribi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 2 ) Energia pulita: le fonti energetiche rinnovabi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 3) L’Italia del futuro: risparmio energetico e fonti rinnovabi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 1 ) Dove vive la popolazione: un pianeta urb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 2 ) A ogni città la sua funzione:  conurbazioni, metropoli, megalopo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 3 ) Umanità in movimento:  migranti, profughi, rifugiati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 4 )  La produzione di rifiuti, la riduzione degli imballaggi,  la necessità di una politica diversa, la raccolta differenz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L’insegnante                                                             I rappresentanti de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rof. A. Rezzonico                                                  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                                            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ZIONI PER IL RECUPERO DELLE CARENZE PRESENTI  NELLA PREPARAZIONE PER QUANTO CONCERNE GEOSTORIA-  DEBITO FORMATIVO O AIUTO -  CLASSE PRIMA A   -   ANNO SCOLASTICO 2012-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passare accuratamente  gli argomenti contenuti nel  programma svolto e pubblicato sul sito internet del Lic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ondurre i singoli fenomeni ed eventi che sono stati oggetto di analisi nel corso del corrente anno scolastico al contesto storico-geografico di appartenenza, cogliendone i nessi di causa-effetto e i legami log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 studiare in modo meccanico, mnemonico: chiedersi sempre il perché delle cose, diventando protagonisti dello studio, non subendolo passiv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elaborare i concetti appresi e predisporre schemi utili  per  lo studio e il ripasso ( mappe concettual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iluppare la capacità di analisi e quella di sintesi, entrambe fondamentali per lo studio a livello liceale e cercare di diventare più veloci nell’attività di individuazione e scrittura dei concetti richiesti nell’ambito delle prove scrit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petere ad alta voce, fingendo di doversi rivolgere ad un pubblico ( questo serve all’autovalutazione , a migliorare l’autostima e a rendere l’esposizione e l’espressione più fluid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ggere articoli pubblicati su quotidiani e periodici relativi  a fatti di attualità che possano consentire di compiere riflessioni su alcuni temi importanti di politica internazionale, economia, in materia di diritti umani, ambiente, società. Allargare i propri orizzonti, cercando di essere  intellettualmente curiosi nei confronti di quanto accade a livello globa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ggere  altri articoli che contengano grafici, istogrammi e altri strumenti con i quali abbiamo imparato ad avere dimestichezza e cercare di interpretarli e commentarl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prova scritta di verifica consisterà in alcune domande a risposta aperta su argomenti del programma di Storia e Geografia alle quali rispondere in un numero di righe predeterminato,coerentemente con il lavoro svolto durante l’anno scolasti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Tutte queste procedure e competenze  sono estremamente importanti per tutte le discipline, non solo per quanto concerne Geostor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rof. A. Rezzo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38:00Z</dcterms:created>
  <dc:creator>User</dc:creator>
  <dc:description/>
  <cp:keywords/>
  <dc:language>en-US</dc:language>
  <cp:lastModifiedBy>User</cp:lastModifiedBy>
  <cp:lastPrinted>2013-05-28T16:52:00Z</cp:lastPrinted>
  <dcterms:modified xsi:type="dcterms:W3CDTF">2013-06-07T11:43:00Z</dcterms:modified>
  <cp:revision>23</cp:revision>
  <dc:subject/>
  <dc:title>PROGRAMMA DI GEOSTORIA  CLASSE 1 E A  - ANNO SCOLASTICO 2011/2012</dc:title>
</cp:coreProperties>
</file>